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Verona Health Department </w:t>
        <w:tab/>
        <w:t xml:space="preserve"> </w:t>
        <w:tab/>
        <w:tab/>
        <w:t xml:space="preserve">           Dept of Health &amp; Human Servic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45" w:leader="none"/>
        </w:tabs>
        <w:rPr>
          <w:b/>
          <w:b/>
        </w:rPr>
      </w:pPr>
      <w:r>
        <w:rPr>
          <w:b/>
        </w:rPr>
        <w:t>880 Bloomfield Avenue                                            Maya Harlow, Health Officer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</w:rPr>
        <w:t>Verona, N.J. 07044</w: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</w:rPr>
        <w:t>Bloomfield Township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2"/>
          <w:szCs w:val="22"/>
        </w:rPr>
        <w:t>973-857-4832   fax:  973-857-4828</w:t>
        <w:tab/>
        <w:tab/>
        <w:t xml:space="preserve">             973-680-402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>Temporary and Special Event(s)   Retail Food Vendo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fill out completely and send to the above address 30 days prior to the even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NDOR TRADING AS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OPERATOR’S NAME___________________________PHONE #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DRESS___________________________CITY________________________STATE_____ZIP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ME &amp; LOCATION OF EVENT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ES &amp; HOURS OF OPERATION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BASE OF OPERATIONS (</w:t>
      </w:r>
      <w:r>
        <w:rPr>
          <w:b/>
          <w:i/>
          <w:sz w:val="18"/>
          <w:szCs w:val="18"/>
        </w:rPr>
        <w:t>For advanced food preparation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Name of Establishment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Address_____________________________________State_____________________Zip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County/municipality that inspects this facility___________________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i/>
          <w:sz w:val="22"/>
          <w:szCs w:val="22"/>
        </w:rPr>
        <w:t>(If outside of Montclair, please provide a copy of most recent inspection report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             </w:t>
      </w:r>
      <w:r>
        <w:rPr>
          <w:b/>
          <w:i/>
          <w:sz w:val="18"/>
          <w:szCs w:val="18"/>
        </w:rPr>
        <w:t xml:space="preserve"> MENU</w:t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</w:t>
      </w:r>
      <w:r>
        <w:rPr>
          <w:b/>
          <w:i/>
          <w:sz w:val="18"/>
          <w:szCs w:val="18"/>
        </w:rPr>
        <w:t>MENU ITEM</w:t>
        <w:tab/>
        <w:tab/>
        <w:tab/>
        <w:tab/>
        <w:tab/>
        <w:t xml:space="preserve"> INGREDIENTS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HERE WILL FOOD FOR THE EVENT BE PURCHASED?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WHERE WILL ICE BE PURCHASED? (note-ice scoops must be provided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HOW WILL FOOD BE TRANSPORTED TO THE EVENT? (check all that appl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Refrigerated truck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Insulated containers (hot)__________________ describe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Insulated containers (cold)_________________ describe_________________________________________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ab/>
        <w:t>Insulated bags_________________</w:t>
        <w:tab/>
        <w:t>Other ________________describe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ind w:left="288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ge 1 of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Verona Health Department 880 Bloomfield Ave., Verona, N.J. 07044   973-857-48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PPROX. DISTANCE FOOD WILL BE TRANSPORTED?  (miles or hours)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OKING/REHEATING METHODS? (</w:t>
      </w:r>
      <w:r>
        <w:rPr>
          <w:b/>
          <w:sz w:val="16"/>
          <w:szCs w:val="16"/>
        </w:rPr>
        <w:t>Check all that app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Grill____________________ Stove_______________________Microwave____________ Electric Hot Plate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Other__________________________________(describe)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METHODS WILL BE UTILIZED TO MAINTAIN FOOD PRODUCTS BELOW 41º 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heck all that app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>Coolers with ice___________________________</w:t>
        <w:tab/>
        <w:t xml:space="preserve"> How many ?___________ 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Refrigerators_____________________________</w:t>
        <w:tab/>
        <w:t xml:space="preserve"> How many ?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Freezers_________________________________</w:t>
        <w:tab/>
        <w:t xml:space="preserve"> How many ?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Other____________ (describe)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METHODS WILL BE UTILIZED TO MAINTAIN COOKED FOOD PRODUCTS ABOV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º F?  (please check all that apply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>Steam tables________________________________</w:t>
        <w:tab/>
        <w:t>How many ?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Hot hold cabinets____________________________</w:t>
        <w:tab/>
        <w:t>How many ?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Chaffing dishes______________________________</w:t>
        <w:tab/>
        <w:t>How many ?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Crock pots__________________________________</w:t>
        <w:tab/>
        <w:t>How many ?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Other______________________________ (describe)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TYPE OF OVERHEAD PROTECTION WILL BE USED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>Tent-__________________Umbrellas ___________________Enclosed structure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Other_________________ (describe)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METHODS OF PROTECTING FOOD AND INGREDIENTS FROM CONTAMINATION DURING THE EV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LL BE UTILIZED? (check all that app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Plastic wrap_________Containers with lids________Foil wrap________Disposible gloves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>Other_______________ (describe)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W WILL POTABLE (DRINKING QUALITY) WATER BE SUPPLIED TO THE BOOTH FOR UTENSIL WASHING,</w:t>
      </w:r>
    </w:p>
    <w:p>
      <w:pPr>
        <w:pStyle w:val="Normal"/>
        <w:rPr/>
      </w:pPr>
      <w:r>
        <w:rPr>
          <w:b/>
          <w:sz w:val="16"/>
          <w:szCs w:val="16"/>
        </w:rPr>
        <w:t>HAND WASHING AND OTHER USES? 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HAT TYPE OF HANDWASHING FACILITIES WILL BE AVAILABLE FOR FOOD HANDLERS?</w:t>
        <w:tab/>
      </w:r>
    </w:p>
    <w:p>
      <w:pPr>
        <w:pStyle w:val="Normal"/>
        <w:rPr/>
      </w:pPr>
      <w:r>
        <w:rPr>
          <w:b/>
          <w:sz w:val="16"/>
          <w:szCs w:val="16"/>
        </w:rPr>
        <w:t>(NOTE):  Establishments preparing hazardous types of food will be required to have soap and water available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>Commercially packaged hand wash tissues 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Container of water, soap, paper towels and waste water container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Disposable gloves &amp; waterless hand sanitizer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Waterless hand sanitizer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Other_________________(describe)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Page 2 of 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Verona Health Department 880 Bloomfield Ave., Verona, N.J. 07044   973-857-48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CLEANING ITEMS WILL BE AVAILABLE? (check all that appl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ote- Establishments preparing hazardous types of food will be required at a minimum, to have all items listed below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ay bottle with sanitizer (i.e. bleach) &amp; water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Basins for washing &amp; sanitizing cooking utensils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h cans and trash bags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ckets of bleach and water solution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eaning cloths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Other_____________________(describe</w:t>
      </w:r>
      <w:r>
        <w:rPr>
          <w:b/>
          <w:sz w:val="16"/>
          <w:szCs w:val="16"/>
        </w:rPr>
        <w:t>)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THE SPACE BELOW, PLEASE PROVIDE A DIAGRAM OF THE BOOTH, SHOWING EQUIPMENT LOCATION AND MATERIALS USED FOR WALLS, OVERHEAD PROTECTION, COUNTERS, ETC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16"/>
          <w:szCs w:val="16"/>
        </w:rPr>
        <w:t>____________________________</w:t>
      </w:r>
      <w:r>
        <w:rPr>
          <w:b/>
          <w:i/>
        </w:rPr>
        <w:t>One (1) Day:     $1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16"/>
        </w:rPr>
        <w:t>______________________</w:t>
      </w:r>
      <w:r>
        <w:rPr>
          <w:b/>
          <w:i/>
        </w:rPr>
        <w:t>Two or more days, maximum 10 days: $10.00 per day.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</w:rPr>
        <w:t>__________________Seasonal Events (fees to be determined) Dates: _____________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_____________________</w:t>
      </w:r>
      <w:r>
        <w:rPr>
          <w:b/>
          <w:i/>
        </w:rPr>
        <w:t xml:space="preserve">Application date(s)            Cash/Check ____________________      </w:t>
        <w:tab/>
        <w:tab/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3 of 3</w:t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 xml:space="preserve">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Office Use Only                                                    </w:t>
        <w:tab/>
        <w:tab/>
        <w:tab/>
      </w:r>
    </w:p>
    <w:p>
      <w:pPr>
        <w:pStyle w:val="Normal"/>
        <w:rPr/>
      </w:pPr>
      <w:r>
        <w:rPr>
          <w:b/>
        </w:rPr>
        <w:t>Date Received:_______________ Approved By: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ments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17:00Z</dcterms:created>
  <dc:creator>kcostello</dc:creator>
  <dc:description/>
  <cp:keywords/>
  <dc:language>en-US</dc:language>
  <cp:lastModifiedBy>Mary Farrell</cp:lastModifiedBy>
  <cp:lastPrinted>2021-08-30T09:39:00Z</cp:lastPrinted>
  <dcterms:modified xsi:type="dcterms:W3CDTF">2025-02-10T21:34:00Z</dcterms:modified>
  <cp:revision>4</cp:revision>
  <dc:subject/>
  <dc:title> </dc:title>
</cp:coreProperties>
</file>